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445</wp:posOffset>
            </wp:positionH>
            <wp:positionV relativeFrom="paragraph">
              <wp:posOffset>-41275</wp:posOffset>
            </wp:positionV>
            <wp:extent cx="206184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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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229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</w:rPr>
                              <w:t>YES! I want no worries! Send me my Insular Life Money Back P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iCs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</w:rPr>
                        <w:t>YES! I want no worries! Send me my Insular Life Money Back Pla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iCs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4914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understand that the policy will be in force when I have made my first pay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 understand that the policy will be in force when I have made my first pa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743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ampaign Code: AMC1.OFWWA.NA.03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ampaign Code: AMC1.OFWWA.NA.03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3086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69.95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Name</w:t>
      </w:r>
      <w:r>
        <w:rPr>
          <w:b/>
          <w:bCs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/>
      </w:pPr>
      <w:r>
        <w:rPr>
          <w:sz w:val="10"/>
        </w:rPr>
        <w:t>(Please PRINT)</w:t>
      </w:r>
      <w:r>
        <w:rPr>
          <w:sz w:val="8"/>
        </w:rPr>
        <w:t xml:space="preserve">                                              FAMILY NAME                                                FIRST NAME                                                MIDDLE NAME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>
          <w:sz w:val="16"/>
        </w:rPr>
        <w:t>Birth Date (mm/dd/yyyy):</w:t>
      </w:r>
      <w:r>
        <w:rPr/>
        <w:t xml:space="preserve"> </w:t>
      </w:r>
      <w:r>
        <w:rPr>
          <w:rFonts w:cs="Times New Roman" w:ascii="Times New Roman" w:hAnsi="Times New Roman"/>
        </w:rPr>
        <w:t>____/_____/_______</w:t>
        <w:softHyphen/>
        <w:softHyphen/>
        <w:t xml:space="preserve">_      </w:t>
      </w:r>
      <w:r>
        <w:rPr/>
        <w:t xml:space="preserve"> </w:t>
      </w:r>
      <w:r>
        <w:rPr>
          <w:sz w:val="16"/>
        </w:rPr>
        <w:t>Age:</w:t>
      </w:r>
      <w:r>
        <w:rPr/>
        <w:t xml:space="preserve"> </w:t>
      </w:r>
      <w:r>
        <w:rPr>
          <w:rFonts w:cs="Times New Roman" w:ascii="Times New Roman" w:hAnsi="Times New Roman"/>
        </w:rPr>
        <w:t>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26670</wp:posOffset>
                </wp:positionV>
                <wp:extent cx="73660" cy="59690"/>
                <wp:effectExtent l="1905" t="190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2.1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6670</wp:posOffset>
                </wp:positionV>
                <wp:extent cx="73660" cy="59690"/>
                <wp:effectExtent l="1905" t="1905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.1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21590</wp:posOffset>
                </wp:positionV>
                <wp:extent cx="73660" cy="59690"/>
                <wp:effectExtent l="1905" t="1905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.7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21590</wp:posOffset>
                </wp:positionV>
                <wp:extent cx="73660" cy="59690"/>
                <wp:effectExtent l="1905" t="190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.7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33020</wp:posOffset>
                </wp:positionV>
                <wp:extent cx="73660" cy="59690"/>
                <wp:effectExtent l="1905" t="1905" r="2413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.6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115</wp:posOffset>
                </wp:positionH>
                <wp:positionV relativeFrom="paragraph">
                  <wp:posOffset>27940</wp:posOffset>
                </wp:positionV>
                <wp:extent cx="73660" cy="59690"/>
                <wp:effectExtent l="1905" t="1905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.2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>Civil Status:</w:t>
      </w:r>
      <w:r>
        <w:rPr>
          <w:rFonts w:cs="Arial" w:ascii="Arial" w:hAnsi="Arial"/>
          <w:b/>
          <w:bCs/>
          <w:sz w:val="14"/>
        </w:rPr>
        <w:t xml:space="preserve">       </w:t>
      </w:r>
      <w:r>
        <w:rPr>
          <w:rFonts w:cs="Arial" w:ascii="Arial" w:hAnsi="Arial"/>
          <w:sz w:val="10"/>
        </w:rPr>
        <w:t xml:space="preserve">Single  </w:t>
      </w:r>
      <w:r>
        <w:rPr>
          <w:rFonts w:cs="Arial" w:ascii="Arial" w:hAnsi="Arial"/>
          <w:sz w:val="12"/>
        </w:rPr>
        <w:t xml:space="preserve">       </w:t>
      </w:r>
      <w:r>
        <w:rPr>
          <w:rFonts w:cs="Arial" w:ascii="Arial" w:hAnsi="Arial"/>
          <w:sz w:val="10"/>
        </w:rPr>
        <w:t>Married</w:t>
      </w:r>
      <w:r>
        <w:rPr>
          <w:rFonts w:cs="Arial" w:ascii="Arial" w:hAnsi="Arial"/>
          <w:sz w:val="12"/>
        </w:rPr>
        <w:t xml:space="preserve">        </w:t>
      </w:r>
      <w:r>
        <w:rPr>
          <w:rFonts w:cs="Arial" w:ascii="Arial" w:hAnsi="Arial"/>
          <w:sz w:val="10"/>
        </w:rPr>
        <w:t>Widowed</w:t>
      </w:r>
      <w:r>
        <w:rPr>
          <w:rFonts w:cs="Arial" w:ascii="Arial" w:hAnsi="Arial"/>
          <w:sz w:val="12"/>
        </w:rPr>
        <w:t xml:space="preserve">        </w:t>
      </w:r>
      <w:r>
        <w:rPr>
          <w:rFonts w:cs="Arial" w:ascii="Arial" w:hAnsi="Arial"/>
          <w:sz w:val="10"/>
        </w:rPr>
        <w:t>Separated</w:t>
      </w:r>
      <w:r>
        <w:rPr>
          <w:rFonts w:cs="Arial" w:ascii="Arial" w:hAnsi="Arial"/>
          <w:sz w:val="12"/>
        </w:rPr>
        <w:t xml:space="preserve">          </w:t>
      </w:r>
      <w:r>
        <w:rPr>
          <w:rFonts w:cs="Arial" w:ascii="Arial" w:hAnsi="Arial"/>
          <w:b/>
          <w:bCs/>
          <w:sz w:val="16"/>
        </w:rPr>
        <w:t>Sex:</w:t>
      </w:r>
      <w:r>
        <w:rPr>
          <w:rFonts w:cs="Arial" w:ascii="Arial" w:hAnsi="Arial"/>
          <w:sz w:val="12"/>
        </w:rPr>
        <w:t xml:space="preserve">        </w:t>
      </w:r>
      <w:r>
        <w:rPr>
          <w:rFonts w:cs="Arial" w:ascii="Arial" w:hAnsi="Arial"/>
          <w:sz w:val="10"/>
        </w:rPr>
        <w:t>Male        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710</wp:posOffset>
                </wp:positionH>
                <wp:positionV relativeFrom="paragraph">
                  <wp:posOffset>59690</wp:posOffset>
                </wp:positionV>
                <wp:extent cx="3556635" cy="309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UTHORIZATION</w:t>
                            </w:r>
                            <w:r>
                              <w:rPr>
                                <w:sz w:val="18"/>
                              </w:rPr>
                              <w:t xml:space="preserve"> (For credit card payments only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, I’d like to pay premiums due on this policy should my application be approved through (Please tick off appropriate bo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TERCAR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C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SA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tbl>
                            <w:tblPr>
                              <w:tblW w:w="5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Cardholder’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CARD Number                                                       Issuing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CVV2/CVC2 Number*                                            Expir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Date of Birth                                                           Tel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Billing 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s will authorize Insular Life/Equitable Card to debit my credit card account representing premium for the insurance coverage subscribed. I understand that this arrangement will be on a continuing basis until I cancel the same in writing, duly received by Insular Life/Equitable Card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 also understand that may withdraw from this premium payment arrangement effective 45 days after giving Insular Life a written notice of withdrawal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ardholder’s Signatur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52"/>
                              </w:rPr>
                              <w:t>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*CW2/CVC2 are the last 3 digit numbers indent printed at the signature panel at the reverse side of the credit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243.7pt;mso-wrap-distance-left:9.05pt;mso-wrap-distance-right:9.05pt;mso-wrap-distance-top:0pt;mso-wrap-distance-bottom:0pt;margin-top:4.7pt;mso-position-vertical-relative:text;margin-left:28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AUTHORIZATION</w:t>
                      </w:r>
                      <w:r>
                        <w:rPr>
                          <w:sz w:val="18"/>
                        </w:rPr>
                        <w:t xml:space="preserve"> (For credit card payments only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, I’d like to pay premiums due on this policy should my application be approved through (Please tick off appropriate bo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STERCAR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JC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ISA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MERICAN EX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tbl>
                      <w:tblPr>
                        <w:tblW w:w="5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Cardholder’s Name: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CARD Number                                                       Issuing Bank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CVV2/CVC2 Number*                                            Expiry Dat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Date of Birth                                                           Tel. No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illing Address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/>
                        <w:t>This will authorize Insular Life/Equitable Card to debit my credit card account representing premium for the insurance coverage subscribed. I understand that this arrangement will be on a continuing basis until I cancel the same in writing, duly received by Insular Life/Equitable Card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 also understand that may withdraw from this premium payment arrangement effective 45 days after giving Insular Life a written notice of withdrawal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ardholder’s Signatur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52"/>
                        </w:rPr>
                        <w:t>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*CW2/CVC2 are the last 3 digit numbers indent printed at the signature panel at the reverse side of the credi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5595</wp:posOffset>
                </wp:positionH>
                <wp:positionV relativeFrom="paragraph">
                  <wp:posOffset>86995</wp:posOffset>
                </wp:positionV>
                <wp:extent cx="5715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6.85pt" to="269.8pt,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ccupation:</w:t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_______________________________  </w:t>
      </w:r>
      <w:r>
        <w:rPr/>
        <w:t>Monthly Inco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</wp:posOffset>
                </wp:positionH>
                <wp:positionV relativeFrom="paragraph">
                  <wp:posOffset>107950</wp:posOffset>
                </wp:positionV>
                <wp:extent cx="2907665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8.5pt" to="270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Company: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2860</wp:posOffset>
                </wp:positionV>
                <wp:extent cx="73660" cy="59690"/>
                <wp:effectExtent l="1905" t="190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8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25400</wp:posOffset>
                </wp:positionV>
                <wp:extent cx="73660" cy="59690"/>
                <wp:effectExtent l="1905" t="1905" r="2413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2pt;width:5.75pt;height:4.6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Address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sz w:val="10"/>
        </w:rPr>
        <w:t xml:space="preserve">(Please check box for preferred mailing address) </w:t>
      </w:r>
      <w:r>
        <w:rPr>
          <w:rFonts w:cs="Arial" w:ascii="Copperplate Gothic Bold" w:hAnsi="Copperplate Gothic Bold"/>
          <w:b/>
          <w:bCs/>
          <w:sz w:val="14"/>
        </w:rPr>
        <w:t xml:space="preserve">:  </w:t>
      </w:r>
      <w:r>
        <w:rPr>
          <w:b/>
          <w:bCs/>
          <w:sz w:val="14"/>
        </w:rPr>
        <w:t xml:space="preserve">            </w:t>
      </w:r>
      <w:r>
        <w:rPr>
          <w:rFonts w:cs="Arial" w:ascii="Arial" w:hAnsi="Arial"/>
          <w:sz w:val="10"/>
        </w:rPr>
        <w:t>Home Address             Office Address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116205</wp:posOffset>
                </wp:positionV>
                <wp:extent cx="264287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.15pt" to="270.05pt,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Home  Address</w:t>
      </w:r>
      <w:r>
        <w:rPr>
          <w:b/>
          <w:bCs/>
          <w:sz w:val="16"/>
        </w:rPr>
        <w:t xml:space="preserve">: 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4290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69.95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Postal Code: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104140</wp:posOffset>
                </wp:positionV>
                <wp:extent cx="16916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8.2pt" to="269.75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Home Tel. No./ Fax No</w:t>
      </w:r>
      <w:r>
        <w:rPr>
          <w:b/>
          <w:bCs/>
          <w:sz w:val="16"/>
        </w:rPr>
        <w:t xml:space="preserve">. </w:t>
      </w:r>
      <w:r>
        <w:rPr>
          <w:rFonts w:cs="Arial" w:ascii="Arial" w:hAnsi="Arial"/>
          <w:b/>
          <w:bCs/>
          <w:sz w:val="16"/>
        </w:rPr>
        <w:t>/Mobile No.</w:t>
      </w:r>
      <w:r>
        <w:rPr>
          <w:b/>
          <w:bCs/>
          <w:sz w:val="16"/>
        </w:rPr>
        <w:t>:</w:t>
      </w:r>
      <w:r>
        <w:rPr>
          <w:b/>
          <w:bCs/>
          <w:sz w:val="14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890</wp:posOffset>
                </wp:positionH>
                <wp:positionV relativeFrom="paragraph">
                  <wp:posOffset>100330</wp:posOffset>
                </wp:positionV>
                <wp:extent cx="266065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.9pt" to="270.1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fice Address: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Postal Code: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290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69.9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9420</wp:posOffset>
                </wp:positionH>
                <wp:positionV relativeFrom="paragraph">
                  <wp:posOffset>104140</wp:posOffset>
                </wp:positionV>
                <wp:extent cx="171894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8.2pt" to="269.9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Office Tel. No./ Fax No</w:t>
      </w:r>
      <w:r>
        <w:rPr>
          <w:b/>
          <w:bCs/>
          <w:sz w:val="16"/>
        </w:rPr>
        <w:t xml:space="preserve">. </w:t>
      </w:r>
      <w:r>
        <w:rPr>
          <w:rFonts w:cs="Arial" w:ascii="Arial" w:hAnsi="Arial"/>
          <w:b/>
          <w:bCs/>
          <w:sz w:val="16"/>
        </w:rPr>
        <w:t>/Mobile No.</w:t>
      </w:r>
      <w:r>
        <w:rPr>
          <w:b/>
          <w:bCs/>
          <w:sz w:val="16"/>
        </w:rPr>
        <w:t>:</w:t>
      </w:r>
      <w:r>
        <w:rPr>
          <w:b/>
          <w:bCs/>
          <w:sz w:val="14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4320"/>
          <w:tab w:val="clear" w:pos="4590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Copperplate Gothic Bold" w:hAnsi="Copperplate Gothic Bold" w:cs="Arial"/>
          <w:sz w:val="4"/>
        </w:rPr>
      </w:pPr>
      <w:r>
        <w:rPr>
          <w:rFonts w:cs="Arial" w:ascii="Copperplate Gothic Bold" w:hAnsi="Copperplate Gothic Bold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 Address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</wp:posOffset>
                </wp:positionH>
                <wp:positionV relativeFrom="paragraph">
                  <wp:posOffset>10160</wp:posOffset>
                </wp:positionV>
                <wp:extent cx="114300" cy="91440"/>
                <wp:effectExtent l="1905" t="190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0.8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142240</wp:posOffset>
                </wp:positionV>
                <wp:extent cx="114300" cy="91440"/>
                <wp:effectExtent l="1905" t="1905" r="2413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1.2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Plan:</w:t>
        <w:tab/>
      </w:r>
      <w:r>
        <w:rPr>
          <w:rFonts w:cs="Arial Narrow" w:ascii="Arial Narrow" w:hAnsi="Arial Narrow"/>
          <w:b/>
          <w:bCs/>
          <w:sz w:val="14"/>
        </w:rPr>
        <w:t>PLAN 200</w:t>
      </w:r>
      <w:r>
        <w:rPr>
          <w:rFonts w:cs="Arial Narrow" w:ascii="Arial Narrow" w:hAnsi="Arial Narrow"/>
          <w:sz w:val="14"/>
        </w:rPr>
        <w:t xml:space="preserve"> (P200,000 coverage)  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</w:t>
      </w:r>
      <w:r>
        <w:rPr>
          <w:rFonts w:cs="Arial Narrow" w:ascii="Arial Narrow" w:hAnsi="Arial Narrow"/>
          <w:b/>
          <w:bCs/>
          <w:sz w:val="14"/>
        </w:rPr>
        <w:t>PLAN 500</w:t>
      </w:r>
      <w:r>
        <w:rPr>
          <w:rFonts w:cs="Arial Narrow" w:ascii="Arial Narrow" w:hAnsi="Arial Narrow"/>
          <w:sz w:val="14"/>
        </w:rPr>
        <w:t xml:space="preserve"> (P500,000 coverage)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85</wp:posOffset>
                </wp:positionH>
                <wp:positionV relativeFrom="paragraph">
                  <wp:posOffset>8890</wp:posOffset>
                </wp:positionV>
                <wp:extent cx="114300" cy="91440"/>
                <wp:effectExtent l="1905" t="1905" r="2413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0.7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685</wp:posOffset>
                </wp:positionH>
                <wp:positionV relativeFrom="paragraph">
                  <wp:posOffset>93980</wp:posOffset>
                </wp:positionV>
                <wp:extent cx="114300" cy="91440"/>
                <wp:effectExtent l="1905" t="1905" r="2413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7.4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</w:rPr>
        <w:t xml:space="preserve">                </w:t>
      </w:r>
      <w:r>
        <w:rPr>
          <w:rFonts w:cs="Arial Narrow" w:ascii="Arial Narrow" w:hAnsi="Arial Narrow"/>
          <w:b/>
          <w:bCs/>
          <w:sz w:val="14"/>
        </w:rPr>
        <w:t>PLAN 1,000</w:t>
      </w:r>
      <w:r>
        <w:rPr>
          <w:rFonts w:cs="Arial Narrow" w:ascii="Arial Narrow" w:hAnsi="Arial Narrow"/>
          <w:sz w:val="14"/>
        </w:rPr>
        <w:t xml:space="preserve"> (P1,000,000 coverage)</w:t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eastAsia="Arial" w:cs="Arial" w:ascii="Arial" w:hAnsi="Arial"/>
          <w:b/>
          <w:bCs/>
          <w:sz w:val="16"/>
        </w:rPr>
        <w:t xml:space="preserve">           </w:t>
      </w:r>
      <w:r>
        <w:rPr>
          <w:rFonts w:cs="Arial Narrow" w:ascii="Arial Narrow" w:hAnsi="Arial Narrow"/>
          <w:sz w:val="14"/>
        </w:rPr>
        <w:tab/>
        <w:t xml:space="preserve">  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</w:rPr>
        <w:t xml:space="preserve">                 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 Narrow" w:hAnsi="Arial Narrow"/>
          <w:b/>
          <w:bCs/>
          <w:sz w:val="14"/>
        </w:rPr>
        <w:t>Others</w:t>
      </w:r>
      <w:r>
        <w:rPr>
          <w:rFonts w:cs="Arial Narrow" w:ascii="Arial Narrow" w:hAnsi="Arial Narrow"/>
          <w:sz w:val="1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</w:t>
      </w:r>
      <w:r>
        <w:rPr>
          <w:rFonts w:eastAsia="Arial Narrow" w:cs="Arial Narrow" w:ascii="Arial Narrow" w:hAnsi="Arial Narrow"/>
          <w:sz w:val="14"/>
        </w:rPr>
        <w:t xml:space="preserve">         </w:t>
      </w:r>
      <w:r>
        <w:rPr>
          <w:rFonts w:cs="Arial Narrow" w:ascii="Arial Narrow" w:hAnsi="Arial Narrow"/>
          <w:sz w:val="14"/>
        </w:rPr>
        <w:tab/>
        <w:t xml:space="preserve">     </w:t>
        <w:tab/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Lucida Sans Unicode" w:hAnsi="Lucida Sans Unicode" w:cs="Lucida Sans Unicode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935</wp:posOffset>
                </wp:positionH>
                <wp:positionV relativeFrom="paragraph">
                  <wp:posOffset>17145</wp:posOffset>
                </wp:positionV>
                <wp:extent cx="114300" cy="91440"/>
                <wp:effectExtent l="1905" t="1905" r="241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1.35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22225</wp:posOffset>
                </wp:positionV>
                <wp:extent cx="114300" cy="91440"/>
                <wp:effectExtent l="1905" t="1905" r="2413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.75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0</wp:posOffset>
                </wp:positionH>
                <wp:positionV relativeFrom="paragraph">
                  <wp:posOffset>17145</wp:posOffset>
                </wp:positionV>
                <wp:extent cx="114300" cy="91440"/>
                <wp:effectExtent l="1905" t="1905" r="2413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.35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12065</wp:posOffset>
                </wp:positionV>
                <wp:extent cx="114300" cy="91440"/>
                <wp:effectExtent l="1905" t="1905" r="2413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0.95pt;width:8.95pt;height:7.1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Mode of Payment:</w:t>
      </w:r>
      <w:r>
        <w:rPr>
          <w:sz w:val="16"/>
        </w:rPr>
        <w:t xml:space="preserve">  </w:t>
      </w:r>
      <w:r>
        <w:rPr>
          <w:rFonts w:cs="Lucida Sans Unicode" w:ascii="Arial Narrow" w:hAnsi="Arial Narrow"/>
          <w:sz w:val="14"/>
        </w:rPr>
        <w:t xml:space="preserve">        Annual                  Semi-Annual                Quarterly               Monthly </w:t>
      </w:r>
    </w:p>
    <w:p>
      <w:pPr>
        <w:pStyle w:val="Normal"/>
        <w:rPr>
          <w:rFonts w:cs="Lucida Sans Unicode"/>
        </w:rPr>
      </w:pPr>
      <w:r>
        <w:rPr>
          <w:sz w:val="6"/>
        </w:rPr>
        <w:t xml:space="preserve">  </w:t>
      </w:r>
      <w:r>
        <w:rPr>
          <w:rFonts w:eastAsia="Arial Narrow" w:cs="Arial Narrow" w:ascii="Arial Narrow" w:hAnsi="Arial Narrow"/>
          <w:sz w:val="6"/>
        </w:rPr>
        <w:t xml:space="preserve">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90805</wp:posOffset>
                </wp:positionV>
                <wp:extent cx="242316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.15pt" to="268pt,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Beneficiary’s Name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1920240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268.1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elation to Proposed Insured: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>
          <w:sz w:val="16"/>
        </w:rPr>
      </w:pPr>
      <w:r>
        <w:rPr>
          <w:sz w:val="16"/>
        </w:rPr>
        <w:t>Birth Date (mm/dd/yyyy):</w:t>
      </w:r>
      <w:r>
        <w:rPr/>
        <w:t xml:space="preserve"> </w:t>
      </w:r>
      <w:r>
        <w:rPr>
          <w:rFonts w:cs="Times New Roman" w:ascii="Times New Roman" w:hAnsi="Times New Roman"/>
        </w:rPr>
        <w:t>______/______/_________</w:t>
        <w:softHyphen/>
        <w:softHyphen/>
        <w:t>_</w:t>
      </w:r>
      <w:r>
        <w:rPr/>
        <w:t xml:space="preserve">  </w:t>
      </w:r>
    </w:p>
    <w:p>
      <w:pPr>
        <w:pStyle w:val="Heading4"/>
        <w:jc w:val="right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2573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55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6300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8pt;width:99pt;height:18pt" coordorigin="3600,136" coordsize="19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0;top:13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YES       N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585;top:239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1;top:235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59690</wp:posOffset>
                </wp:positionV>
                <wp:extent cx="3085465" cy="13900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  <w:t>During the past 5 years, have you consulted a physician for medical attention or surgical advice, or been confined in a hospital, sanitarium or similar institution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  <w:t>Have you ever been told you had: cancer, diabetes, epilepsy, heart trouble, high blood pressure, tuberculosis, kidney disorder, nervous disorder or HIV-AIDS? (If YES, please underline which ailment/s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  <w:t xml:space="preserve">Are you now in good health?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  <w:t>What is your HEIGHT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iCs w:val="false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  <w:t xml:space="preserve">WEIGHT?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09.45pt;mso-wrap-distance-left:9.05pt;mso-wrap-distance-right:9.05pt;mso-wrap-distance-top:0pt;mso-wrap-distance-bottom:0pt;margin-top:4.7pt;mso-position-vertical-relative:text;margin-left:-8.6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  <w:t>During the past 5 years, have you consulted a physician for medical attention or surgical advice, or been confined in a hospital, sanitarium or similar institution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  <w:t>Have you ever been told you had: cancer, diabetes, epilepsy, heart trouble, high blood pressure, tuberculosis, kidney disorder, nervous disorder or HIV-AIDS? (If YES, please underline which ailment/s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  <w:t xml:space="preserve">Are you now in good health?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  <w:t>What is your HEIGHT?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 w:val="false"/>
                          <w:iCs w:val="false"/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  <w:t xml:space="preserve">WEIGHT?     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i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3771900" cy="3522980"/>
                <wp:effectExtent l="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22960"/>
                          <a:chOff x="0" y="0"/>
                          <a:chExt cx="3772080" cy="3522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657600" cy="342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400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as there been or will there be any change in any existing insurance in force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ill premiums for the insurance applied for be paid by a policy loan from any existing policy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ATION ON THE PROPO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PLACEMENT OF EXISTING POLICY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43080"/>
                            <a:ext cx="3191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*For the APPLICANT-OWNER to ans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tal Life Insurance in Force on Proposed Insur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560" y="1028880"/>
                            <a:ext cx="131364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Sorts;Symbol" w:hAnsi="Monotype Sorts;Symbol" w:eastAsia="Monotype Sorts;Symbol" w:cs="Monotype Sorts;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9360"/>
                              <a:ext cx="320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Sorts;Symbol" w:hAnsi="Monotype Sorts;Symbol" w:eastAsia="Monotype Sorts;Symbol" w:cs="Monotype Sorts;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9360"/>
                              <a:ext cx="447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8720"/>
                              <a:ext cx="46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O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0" y="1600200"/>
                            <a:ext cx="333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NT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f yes, please furnish details (name of company, policy number, and amount of insurance being replaced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INDER: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t is usually disadvantageous to REPLACE existing life insurance policy(ies) with a new one.  Some disadvantages are:  *You may not be insurable on standard terms. *You may have to pay a higher premium in view of higher age.  *You may lose financial benefits accumulated over the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note that in your own interest, we would advise that you consult your present insurer before making a final decision.  Hear from both sides and make a careful comparison.  You can then be sure that you are making a decision that is in your best inter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2480"/>
                            <a:ext cx="1943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2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8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0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Wingdings" w:cs="Wingdings"/>
                                  <w:color w:val="auto"/>
                                  <w:lang w:val="en-US" w:bidi="ar-SA"/>
                                </w:rPr>
                                <w:t xml:space="preserve">                   PROPOSED INSU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   Printed Name and 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00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525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1257480"/>
                            <a:ext cx="131364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Sorts;Symbol" w:hAnsi="Monotype Sorts;Symbol" w:eastAsia="Monotype Sorts;Symbol" w:cs="Monotype Sorts;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9360"/>
                              <a:ext cx="320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Sorts;Symbol" w:hAnsi="Monotype Sorts;Symbol" w:eastAsia="Monotype Sorts;Symbol" w:cs="Monotype Sorts;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9360"/>
                              <a:ext cx="447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8720"/>
                              <a:ext cx="46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O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2742480"/>
                            <a:ext cx="1943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2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8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0"/>
                                  <w:rFonts w:eastAsia="Wingdings" w:cs="Wingdings" w:ascii="Arial" w:hAnsi="Arial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Wingdings" w:cs="Wingdings"/>
                                  <w:color w:val="auto"/>
                                  <w:lang w:val="en-US" w:bidi="ar-SA"/>
                                </w:rPr>
                                <w:t xml:space="preserve">                   APPLICANT - OWN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            (If other than proposed insur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4pt;width:297pt;height:277.4pt" coordorigin="5400,68" coordsize="5940,5548">
                <v:rect id="shape_0" fillcolor="silver" stroked="t" o:allowincell="f" style="position:absolute;left:5580;top:68;width:5759;height:5399;mso-wrap-style:none;v-text-anchor:middle">
                  <v:fill o:detectmouseclick="t" type="solid" color2="#3f3f3f"/>
                  <v:stroke color="white" weight="9360" joinstyle="miter" endcap="flat"/>
                  <w10:wrap type="none"/>
                </v:rect>
                <v:shape id="shape_0" stroked="f" o:allowincell="f" style="position:absolute;left:5400;top:1628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as there been or will there be any change in any existing insurance in force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4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ill premiums for the insurance applied for be paid by a policy loan from any existing policy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68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ATION ON THE PROPO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PLACEMENT OF EXISTING POLICY(I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608;width:50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*For the APPLICANT-OWNER to ans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tal Life Insurance in Force on Proposed Insur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55;top:1688;width:2069;height:453">
                  <v:shape id="shape_0" stroked="f" o:allowincell="f" style="position:absolute;left:8955;top:1688;width:503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Sorts;Symbol" w:hAnsi="Monotype Sorts;Symbol" w:eastAsia="Monotype Sorts;Symbol" w:cs="Monotype Sorts;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1703;width:503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Sorts;Symbol" w:hAnsi="Monotype Sorts;Symbol" w:eastAsia="Monotype Sorts;Symbol" w:cs="Monotype Sorts;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4;top:1703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1718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O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0;top:2588;width:5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ANT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f yes, please furnish details (name of company, policy number, and amount of insurance being replaced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128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INDER: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t is usually disadvantageous to REPLACE existing life insurance policy(ies) with a new one.  Some disadvantages are:  *You may not be insurable on standard terms. *You may have to pay a higher premium in view of higher age.  *You may lose financial benefits accumulated over the year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note that in your own interest, we would advise that you consult your present insurer before making a final decision.  Hear from both sides and make a careful comparison.  You can then be sure that you are making a decision that is in your best interes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387;width:3059;height:1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45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45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2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8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0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45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Wingdings" w:cs="Wingdings"/>
                            <w:color w:val="auto"/>
                            <w:lang w:val="en-US" w:bidi="ar-SA"/>
                          </w:rPr>
                          <w:t xml:space="preserve">                   PROPOSED INSUR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             Printed Name and 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328" to="10799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8" to="10799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55;top:2048;width:2069;height:453">
                  <v:shape id="shape_0" stroked="f" o:allowincell="f" style="position:absolute;left:8955;top:2048;width:503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Sorts;Symbol" w:hAnsi="Monotype Sorts;Symbol" w:eastAsia="Monotype Sorts;Symbol" w:cs="Monotype Sorts;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5;top:2063;width:503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Sorts;Symbol" w:hAnsi="Monotype Sorts;Symbol" w:eastAsia="Monotype Sorts;Symbol" w:cs="Monotype Sorts;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4;top:2063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9;top:2078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O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0;top:4387;width:3059;height:1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45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45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2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8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0"/>
                            <w:rFonts w:eastAsia="Wingdings" w:cs="Wingdings" w:ascii="Arial" w:hAnsi="Arial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45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Wingdings" w:cs="Wingdings"/>
                            <w:color w:val="auto"/>
                            <w:lang w:val="en-US" w:bidi="ar-SA"/>
                          </w:rPr>
                          <w:t xml:space="preserve">                   APPLICANT - OWN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            (If other than proposed insur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257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YES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55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6300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3pt;width:99pt;height:18pt" coordorigin="3600,106" coordsize="1980,360">
                <v:shape id="shape_0" stroked="t" o:allowincell="f" style="position:absolute;left:3600;top:10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YES       N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585;top:209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1;top:205;width:114;height: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</w:rPr>
      </w:pPr>
      <w:r>
        <w:rPr>
          <w:sz w:val="1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ragraph">
                  <wp:posOffset>179070</wp:posOffset>
                </wp:positionV>
                <wp:extent cx="216535" cy="1250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1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6430</wp:posOffset>
                </wp:positionH>
                <wp:positionV relativeFrom="paragraph">
                  <wp:posOffset>186055</wp:posOffset>
                </wp:positionV>
                <wp:extent cx="216535" cy="1250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6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27940</wp:posOffset>
                </wp:positionV>
                <wp:extent cx="1266190" cy="2374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YES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2.2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2"/>
                        </w:rPr>
                        <w:t xml:space="preserve">         </w:t>
                      </w:r>
                      <w:r>
                        <w:rPr>
                          <w:sz w:val="12"/>
                        </w:rPr>
                        <w:t>YES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8"/>
        </w:rPr>
      </w:pPr>
      <w:r>
        <w:rPr>
          <w:sz w:val="1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1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694690" cy="3517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________ft. _______ lb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pt;mso-position-vertical-relative:text;margin-left:224.65pt;mso-position-horizontal-relative:text">
                <v:textbox inset="0.1in,0.05in,0.1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________ft. _______ lbs.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1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2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 xml:space="preserve">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ab/>
        <w:tab/>
        <w:tab/>
      </w:r>
      <w:r>
        <w:rPr>
          <w:sz w:val="12"/>
        </w:rPr>
        <w:t xml:space="preserve">                                                 </w:t>
      </w:r>
      <w:r>
        <w:rPr>
          <w:sz w:val="4"/>
        </w:rPr>
        <w:t xml:space="preserve">                                                             </w:t>
        <w:tab/>
        <w:t xml:space="preserve">                                                                 </w:t>
      </w:r>
    </w:p>
    <w:p>
      <w:pPr>
        <w:pStyle w:val="Heading3"/>
        <w:rPr/>
      </w:pPr>
      <w:r>
        <w:rPr/>
        <w:t>IMPORTANT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answered “YES” to any of the questions above, please give full details.  For Q1 and Q2, state the ailment / impairment; name of doctor and hospital; and date and result of consultation.  Use separate sheet if necessary.</w:t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341058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268.7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rPr>
          <w:sz w:val="6"/>
        </w:rPr>
      </w:pPr>
      <w:r>
        <w:rPr>
          <w:sz w:val="6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341058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pt" to="269.2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73660</wp:posOffset>
                </wp:positionV>
                <wp:extent cx="341058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8pt" to="269.95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rPr>
          <w:sz w:val="14"/>
        </w:rPr>
      </w:pPr>
      <w:r>
        <w:rPr>
          <w:rFonts w:cs="Arial" w:ascii="Arial Narrow" w:hAnsi="Arial Narrow"/>
          <w:sz w:val="14"/>
        </w:rPr>
        <w:t>I understand that this insurance is issued based on the above answers which I represent to be true and complete to the best of my knowledge and belief</w:t>
      </w:r>
      <w:r>
        <w:rPr>
          <w:rFonts w:cs="Arial" w:ascii="Arial Narrow" w:hAnsi="Arial Narrow"/>
          <w:b/>
          <w:bCs/>
          <w:sz w:val="14"/>
        </w:rPr>
        <w:t>.  I agree that the policy will not become effective until I have paid the first premium</w:t>
      </w:r>
      <w:r>
        <w:rPr>
          <w:rFonts w:cs="Arial" w:ascii="Arial Narrow" w:hAnsi="Arial Narrow"/>
          <w:sz w:val="14"/>
        </w:rPr>
        <w:t xml:space="preserve"> authorize any physician, hospital, clinic or other medically related facility to furnish The INSULAR LIFE Assurance Company, Ltd. with any information concerning my medical history and physical condition. I understand that the policy will not be in force until I have made the first premium payme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52"/>
        </w:rPr>
        <w:t></w:t>
      </w:r>
      <w:r>
        <w:rPr>
          <w:rFonts w:cs="Copperplate Gothic Bold" w:ascii="Copperplate Gothic Bold" w:hAnsi="Copperplate Gothic Bold"/>
          <w:sz w:val="10"/>
        </w:rPr>
        <w:t xml:space="preserve">___________________________________________                       _______________________________________       </w:t>
      </w:r>
    </w:p>
    <w:p>
      <w:pPr>
        <w:pStyle w:val="Normal"/>
        <w:jc w:val="both"/>
        <w:rPr>
          <w:rFonts w:ascii="Copperplate Gothic Bold" w:hAnsi="Copperplate Gothic Bold" w:cs="Copperplate Gothic Bold"/>
          <w:sz w:val="14"/>
        </w:rPr>
      </w:pPr>
      <w:r>
        <w:rPr>
          <w:rFonts w:eastAsia="Copperplate Gothic Bold" w:cs="Copperplate Gothic Bold" w:ascii="Copperplate Gothic Bold" w:hAnsi="Copperplate Gothic Bold"/>
          <w:sz w:val="14"/>
        </w:rPr>
        <w:t xml:space="preserve">            </w:t>
      </w:r>
      <w:r>
        <w:rPr>
          <w:rFonts w:cs="Copperplate Gothic Bold" w:ascii="Copperplate Gothic Bold" w:hAnsi="Copperplate Gothic Bold"/>
          <w:sz w:val="14"/>
        </w:rPr>
        <w:t>SIGNATURE OF APPLICANT                                  Date</w:t>
      </w:r>
    </w:p>
    <w:p>
      <w:pPr>
        <w:pStyle w:val="Normal"/>
        <w:jc w:val="both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  <w:tab/>
        <w:t xml:space="preserve">      </w:t>
      </w:r>
    </w:p>
    <w:p>
      <w:pPr>
        <w:pStyle w:val="Normal"/>
        <w:rPr>
          <w:rFonts w:ascii="Copperplate Gothic Bold" w:hAnsi="Copperplate Gothic Bold" w:cs="Copperplate Gothic Bold"/>
          <w:sz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1790</wp:posOffset>
                </wp:positionH>
                <wp:positionV relativeFrom="paragraph">
                  <wp:posOffset>33655</wp:posOffset>
                </wp:positionV>
                <wp:extent cx="7772400" cy="12661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INT THIS APPLICATION FORM and APPLY N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HURRY! Enroll before March 15,2006 and get your FREE 18 hours of internet connec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ll our DIRECT LINES at 893-8032 and 892-31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Look for Marge or Carol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FAX your application form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th 2 valid I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)to (632) 817-3155* (632) 892-3163 or you may email us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margem@express.insular.com.p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bbbb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99.7pt;mso-wrap-distance-left:9.05pt;mso-wrap-distance-right:9.05pt;mso-wrap-distance-top:0pt;mso-wrap-distance-bottom:0pt;margin-top:2.65pt;mso-position-vertical-relative:text;margin-left:-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INT THIS APPLICATION FORM and APPLY NOW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HURRY! Enroll before March 15,2006 and get your FREE 18 hours of internet connec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Call our DIRECT LINES at 893-8032 and 892-31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Look for Marge or Carol </w:t>
                      </w:r>
                      <w:r>
                        <w:rPr>
                          <w:rFonts w:eastAsia="Webdings" w:cs="Webdings" w:ascii="Webdings" w:hAnsi="Webdings"/>
                        </w:rPr>
                        <w:t>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FAX your application forms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ith 2 valid ID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 xml:space="preserve">)to (632) 817-3155* (632) 892-3163 or you may email us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margem@express.insular.com.p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bbbb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7" w:right="547" w:gutter="0" w:header="0" w:top="245" w:footer="0" w:bottom="835"/>
          <w:pgNumType w:fmt="decimal"/>
          <w:cols w:num="2" w:space="366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57238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other plans, please refer to the table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other plans, please refer to the table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77495</wp:posOffset>
                </wp:positionV>
                <wp:extent cx="6409690" cy="480949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20"/>
                              <w:gridCol w:w="19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E OF PAYMEN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- 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- 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 - 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 - 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 - 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 - 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 -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03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3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03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87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63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55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6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07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27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03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155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379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651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97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mi-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199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435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791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283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731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271.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90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30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76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44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392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24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28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,5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05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65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55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81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95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33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9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11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091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355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733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069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477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96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mi-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799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153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687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425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097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907.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86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462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14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16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58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,872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,432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2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0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0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5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color w:val="33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00"/>
                                      <w:sz w:val="16"/>
                                      <w:szCs w:val="16"/>
                                    </w:rPr>
                                    <w:t>96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15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38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65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51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81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25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88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44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12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93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mi-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99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58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47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70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82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,179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,7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77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9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,6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0,98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,12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5,72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8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01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21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51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93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31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77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3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03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63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51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77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89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,25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,87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mi-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99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,17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,95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41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,65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6,359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9,5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54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,8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7,2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1,96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6,24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1,44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7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52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,82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27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90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47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16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9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55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45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77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,66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0,34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2,38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4,8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mi-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8,99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0,76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,43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7,12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0,48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,538.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9,30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7,31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0,7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5,8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2,94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9,36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7,16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6,3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03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,43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03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,87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,63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,55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6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,07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,27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9,03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55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3,79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6,51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9,7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mi-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1,99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4,35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7,91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2,83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7,31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2,718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9,0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3,08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7,6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4,40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43,92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52,48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62,880.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5,16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378.7pt;mso-wrap-distance-left:9.05pt;mso-wrap-distance-right:9.05pt;mso-wrap-distance-top:0pt;mso-wrap-distance-bottom:0pt;margin-top:21.85pt;mso-position-vertical-relative:text;margin-left:35.65pt;mso-position-horizontal-relative:text">
                <v:textbox>
                  <w:txbxContent>
                    <w:tbl>
                      <w:tblPr>
                        <w:tblW w:w="952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20"/>
                        <w:gridCol w:w="1900"/>
                        <w:gridCol w:w="1000"/>
                        <w:gridCol w:w="1000"/>
                        <w:gridCol w:w="1000"/>
                        <w:gridCol w:w="1000"/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ODE OF PAYMEN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 - 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6 - 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40 - 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44 - 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48 - 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1 - 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4 - 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03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3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03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87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63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55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63.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07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27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03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155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379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651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975.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mi-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199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435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791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283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731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271.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907.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30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76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44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392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24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28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,51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05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65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55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81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95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33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95.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11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091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355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733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069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477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963.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mi-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799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153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687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425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097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907.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861.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462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14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16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58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,872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,432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27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0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0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5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00"/>
                                <w:sz w:val="16"/>
                                <w:szCs w:val="16"/>
                              </w:rPr>
                              <w:t>96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15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38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659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51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81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25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88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44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12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939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mi-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99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58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47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70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82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,179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,769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77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9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,6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0,98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,12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5,72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8,79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01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21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51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93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31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77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31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03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63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51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77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89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,25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,87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mi-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99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,17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,95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41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,65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6,359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9,539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54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,8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7,2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1,96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6,24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1,44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7,58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52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,82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27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90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47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16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978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55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45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77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,66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0,34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2,38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4,818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mi-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,99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0,76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,43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7,12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0,48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,538.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9,308.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7,31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0,7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5,8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2,94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9,36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7,16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6,37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03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,43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03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,87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,63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,55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63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,07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,27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9,03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55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3,79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6,51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9,75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mi-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1,99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4,35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7,91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2,83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7,31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2,718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9,078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3,08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7,6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4,40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43,92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52,48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62,880.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5,16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p>
      <w:pPr>
        <w:pStyle w:val="Normal"/>
        <w:rPr>
          <w:rFonts w:ascii="Copperplate Gothic Bold" w:hAnsi="Copperplate Gothic Bold" w:cs="Copperplate Gothic Bold"/>
          <w:sz w:val="10"/>
        </w:rPr>
      </w:pPr>
      <w:r>
        <w:rPr>
          <w:rFonts w:cs="Copperplate Gothic Bold" w:ascii="Copperplate Gothic Bold" w:hAnsi="Copperplate Gothic Bold"/>
          <w:sz w:val="10"/>
        </w:rPr>
      </w:r>
    </w:p>
    <w:sectPr>
      <w:type w:val="nextPage"/>
      <w:pgSz w:w="12240" w:h="15840"/>
      <w:pgMar w:left="547" w:right="547" w:gutter="0" w:header="0" w:top="245" w:footer="0" w:bottom="835"/>
      <w:pgNumType w:fmt="decimal"/>
      <w:cols w:num="2" w:space="3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Lucida Sans Unicode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459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459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180" w:hanging="180"/>
    </w:pPr>
    <w:rPr>
      <w:sz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color w:val="3333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em@express.insular.com.ph" TargetMode="External"/><Relationship Id="rId4" Type="http://schemas.openxmlformats.org/officeDocument/2006/relationships/hyperlink" Target="mailto:margem@express.insular.com.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46:00Z</dcterms:created>
  <dc:creator>Margie</dc:creator>
  <dc:description/>
  <dc:language>en-US</dc:language>
  <cp:lastModifiedBy>robert</cp:lastModifiedBy>
  <cp:lastPrinted>2005-04-13T14:46:00Z</cp:lastPrinted>
  <dcterms:modified xsi:type="dcterms:W3CDTF">2006-01-23T03:46:00Z</dcterms:modified>
  <cp:revision>2</cp:revision>
  <dc:subject/>
  <dc:title>I</dc:title>
</cp:coreProperties>
</file>